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وز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شئ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يئة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د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علا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u w:val="single"/>
        </w:rPr>
      </w:pP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مؤتم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دول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رقم</w:t>
      </w:r>
      <w:r>
        <w:rPr>
          <w:rFonts w:cs="Simplified Arabic"/>
          <w:b/>
          <w:bCs/>
          <w:sz w:val="52"/>
          <w:szCs w:val="52"/>
          <w:u w:val="single"/>
        </w:rPr>
        <w:t>21</w:t>
      </w:r>
      <w:r>
        <w:rPr>
          <w:rFonts w:cs="Simplified Arabic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للدو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أطرا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برتوكو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مونتريا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لحماي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طبق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أوزون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u w:val="single"/>
        </w:rPr>
      </w:pPr>
      <w:r>
        <w:rPr>
          <w:rFonts w:cs="Times New Roman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بمدين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مرسى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عل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فت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مي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ق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وتوك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ث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د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صر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يد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نزا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ت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ب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تج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ب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ئ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ف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ر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ل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فع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ر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ته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ق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قا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ند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يزا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تر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ع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ف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خ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قش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ض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قر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ق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ل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ج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ظ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ر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5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تب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بنها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غ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تب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ض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ت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ص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ع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دروفلوروكرب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ته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نا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تر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مالية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سيك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كرونيزي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ريشيوس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د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دروفلوركرب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ضو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ب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حت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و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حظ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قس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بعاث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اق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ق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خ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ثيل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ر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ب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ق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5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ا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ف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زون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ب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آ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زون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فتراض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ل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فتت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م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ز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فتت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ق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فاق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اح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ر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فس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ح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ئ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ه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ن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طلا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يه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اء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تم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ركت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ر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و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ق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اقية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ق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2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م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ج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مو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د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ب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ر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ر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ب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طلا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س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ك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د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ي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ح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تعت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خ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و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د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أ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ق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بو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ي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جتماع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فر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دو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ورفلو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ب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ك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ت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را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ه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ز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ئول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ر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ت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عا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ت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تب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ذب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ط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ر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ي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يضان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فر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تم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ط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و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5</w:t>
      </w:r>
      <w:r>
        <w:rPr>
          <w:rFonts w:cs="Simplified Arabic" w:ascii="Tahoma" w:hAnsi="Tahoma"/>
          <w:sz w:val="28"/>
          <w:szCs w:val="28"/>
          <w:rtl w:val="true"/>
        </w:rPr>
        <w:t xml:space="preserve"> 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و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ص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وبنها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ف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ئ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با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ض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ئ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ث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فر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ض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ت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ك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ديلات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س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ا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ه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ت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ث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ب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زون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رئ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س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مي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يلان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ي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تش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يكاراج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ٌ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ئ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يج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ت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لتز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ئ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ت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ما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ا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ض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ق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د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ير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قار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ه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رت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ت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تاح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لكت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كرتار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t xml:space="preserve">•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ق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١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١٩٨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ق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وتوكول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ج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٩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٢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ا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وتوكول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١٩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ض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حتفـ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وزون</w:t>
      </w:r>
      <w:r>
        <w:rPr>
          <w:rFonts w:ascii="Tahoma" w:hAnsi="Tahoma" w:cs="Simplified Arabic"/>
          <w:sz w:val="28"/>
          <w:sz w:val="28"/>
          <w:szCs w:val="28"/>
        </w:rPr>
        <w:t>١٦</w:t>
      </w:r>
      <w:r>
        <w:rPr>
          <w:rFonts w:cs="Simplified Arabic" w:ascii="Tahoma" w:hAnsi="Tahoma"/>
          <w:sz w:val="28"/>
          <w:szCs w:val="28"/>
        </w:rPr>
        <w:t>/</w:t>
      </w:r>
      <w:r>
        <w:rPr>
          <w:rFonts w:ascii="Tahoma" w:hAnsi="Tahoma" w:cs="Simplified Arabic"/>
          <w:sz w:val="28"/>
          <w:sz w:val="28"/>
          <w:szCs w:val="28"/>
        </w:rPr>
        <w:t>٩</w:t>
      </w:r>
      <w:r>
        <w:rPr>
          <w:rFonts w:cs="Simplified Arabic" w:ascii="Tahoma" w:hAnsi="Tahoma"/>
          <w:sz w:val="28"/>
          <w:szCs w:val="28"/>
        </w:rPr>
        <w:t>/</w:t>
      </w:r>
      <w:r>
        <w:rPr>
          <w:rFonts w:ascii="Tahoma" w:hAnsi="Tahoma" w:cs="Simplified Arabic"/>
          <w:sz w:val="28"/>
          <w:sz w:val="28"/>
          <w:szCs w:val="28"/>
        </w:rPr>
        <w:t>٢٠٠٩</w:t>
      </w:r>
      <w:r>
        <w:rPr>
          <w:rFonts w:cs="Simplified Arabic" w:ascii="Tahoma" w:hAnsi="Tahoma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ض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</w:rPr>
        <w:t>٤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</w:rPr>
        <w:t>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٢٠٠٩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ف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</w:rPr>
        <w:t>٧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</w:rPr>
        <w:t>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٢٠٠٩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نج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١٩٩٨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بوق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نزا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م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ي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تاي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ه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مي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ث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١٩٥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روبى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ث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ك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ن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نظ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ال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يروس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وضا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</w:rPr>
        <w:t>٢٠١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مص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ج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س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نت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ع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ك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وروفلو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ب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و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ن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روس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ذي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ب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وم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ف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زون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وروفلوروكرب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ن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نش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ر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نن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رو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ثيل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درو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ورو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ورو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بون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45:00Z</dcterms:created>
  <dc:creator>Rehab</dc:creator>
  <dc:description/>
  <cp:keywords/>
  <dc:language>en-US</dc:language>
  <cp:lastModifiedBy>Rehab</cp:lastModifiedBy>
  <dcterms:modified xsi:type="dcterms:W3CDTF">2009-11-17T10:29:00Z</dcterms:modified>
  <cp:revision>4</cp:revision>
  <dc:subject/>
  <dc:title>أول مؤتمر يحظى بتايد كل دول العالم فى مجال حماية البيئة </dc:title>
</cp:coreProperties>
</file>